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58-2110/2024</w:t>
      </w:r>
    </w:p>
    <w:p>
      <w:pPr>
        <w:pStyle w:val="Normal"/>
        <w:spacing w:before="0" w:after="0"/>
        <w:ind w:left="567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0-01-2024-003926-19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Нижневартовск                                                                              20 мая 2024 года             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.А., исполняющий обязанности мирового судьи судебного участка № 10 того же судекбного района, находящийся по адресу: ул. Нефтяников, 6, г. Нижневартовск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left="1134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рапезникова Юрия Анатольевича, родившегося </w:t>
      </w:r>
      <w:r>
        <w:rPr>
          <w:rStyle w:val="CatUserDefinedgrp30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в </w:t>
      </w:r>
      <w:r>
        <w:rPr>
          <w:rStyle w:val="CatUserDefinedgrp32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русским языком владеющего, в услугах переводчика не нуждающегося, разнорабочего, зарегистрированного по адресу: </w:t>
      </w:r>
      <w:r>
        <w:rPr>
          <w:rStyle w:val="CatUserDefinedgrp33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</w:t>
      </w: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м по делу об административном правонарушении № 240712 от 26.02.2024 года по ч.1 ст. 20.20 Кодекса РФ об административных правонарушениях, вступившим в законную силу 08.03.2024, Трапезников Ю.А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Трапезников Ю.А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Трапезников Ю.А. подтвердил обстоятельства, указанные в протоколе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исьменные доказательства по делу, выслушав Трапезникова Ю.А.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должен был быть оплачен не позднее 06.05.2024 года. Как следует из материалов дела, административный штраф не был уплачен Трапезниковым Ю.А., доказательств уплаты административного штрафа мировому судье не представлено. 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Трапезникова Ю.А. в совершении административного правонарушения, предусмотренного ч. 1 ст. 20.25 Кодекса РФ об административных правонарушениях подтверждается: № 240712 от 26.02.2024 года по ч.1 ст. 20.20 Кодекса РФ об административных правонарушениях, сведениями о нарушениях; протоколом об АП 86 ХМ № 276832 от 15.05.2024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Трапезникову Ю.А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-29.11 КоАП РФ,</w:t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Трапезникова Юрия Анато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 в размере 1000 (одна  тысяча) рублей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9582420113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523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Ф об АП.</w:t>
      </w:r>
    </w:p>
    <w:p>
      <w:pPr>
        <w:pStyle w:val="Normal"/>
        <w:widowControl w:val="false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567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5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          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5">
    <w:name w:val="cat-UserDefined grp-33 rplc-15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